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420" w:hanging="210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　連携体で請求を行う場合は連名で記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精算払請求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    年    月    日付け　　第　　　号をもって補助金額の確定がなされた上記補助金について、革新的ものづくり・商業・サービス開発支援補助金交付規程第１５条の規定に基づき、下記のとおり請求します。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Cs w:val="16"/>
        </w:rPr>
        <w:t>補助金精算払請求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補助金額確定内容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＜内　訳＞　　</w:t>
      </w:r>
    </w:p>
    <w:p>
      <w:pPr>
        <w:pStyle w:val="Normal"/>
        <w:spacing w:lineRule="auto" w:line="276"/>
        <w:ind w:firstLine="4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連携体でない場合内訳欄を削除してください。</w:t>
      </w:r>
    </w:p>
    <w:p>
      <w:pPr>
        <w:pStyle w:val="Normal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幹事企業＞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＜事業実施企業１＞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税抜き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円（税抜き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事業実施企業２＞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税抜き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３．振込先金融機関名、支店名、預金の種別、口座番号及び預金の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  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szCs w:val="16"/>
        </w:rPr>
      </w:pPr>
      <w:r>
        <w:rPr>
          <w:rFonts w:eastAsia="ＭＳ ゴシック;MS Gothic" w:cs="ＭＳ 明朝;MS Mincho" w:ascii="ＭＳ 明朝;MS Mincho" w:hAnsi="ＭＳ 明朝;MS Mincho"/>
          <w:szCs w:val="16"/>
        </w:rPr>
      </w:r>
    </w:p>
    <w:p>
      <w:pPr>
        <w:pStyle w:val="Normal"/>
        <w:spacing w:lineRule="auto" w:line="276"/>
        <w:ind w:firstLine="3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連携体の場合は、以下を使用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  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szCs w:val="16"/>
        </w:rPr>
      </w:pPr>
      <w:r>
        <w:rPr>
          <w:rFonts w:eastAsia="ＭＳ ゴシック;MS Gothic" w:cs="ＭＳ 明朝;MS Mincho" w:ascii="ＭＳ 明朝;MS Mincho" w:hAnsi="ＭＳ 明朝;MS Mincho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事業実施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  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事業実施企業２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  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uto" w:line="276"/>
        <w:ind w:left="480" w:hanging="48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4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9T00:14:00Z</dcterms:modified>
  <cp:revision>2</cp:revision>
  <dc:subject/>
  <dc:title/>
</cp:coreProperties>
</file>